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国务院</w:t>
      </w:r>
      <w:r>
        <w:rPr>
          <w:rFonts w:ascii="方正小标宋简体" w:hAnsi="方正小标宋简体" w:cs="方正小标宋简体" w:eastAsia="方正小标宋简体"/>
          <w:sz w:val="44"/>
          <w:szCs w:val="44"/>
        </w:rPr>
        <w:t>国资委考录公务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业能力测试</w:t>
      </w:r>
      <w:r>
        <w:rPr>
          <w:rFonts w:ascii="方正小标宋简体" w:hAnsi="方正小标宋简体" w:cs="方正小标宋简体" w:eastAsia="方正小标宋简体"/>
          <w:sz w:val="44"/>
          <w:szCs w:val="44"/>
        </w:rPr>
        <w:t>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企业领导人员管理二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职位名称：企业领导人员管理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考试目的：主要测试报考者履行中央企业领导人员管理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考试范围：国有企业干部管理、企业人力资源管理相关理论、政策和实践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成绩比重：占综合成绩</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考试内容及要求</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熟悉国有企业干部管理方面的有关方针、政策和制度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熟悉干部管理和企业人力资源管理工作程序、方法；了解国有企业干部人事工作当前改革实践中的重点、难点和热点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具备较强的理论研究和文稿起草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企业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职位名称：国有企业改革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考试目的：主要测试报考者履行国有企业改革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考试范围：深化国有企业改革相关理论政策、法律法规与实践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成绩比重：占综合成绩</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考试内容及要求</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熟悉深化国有企业改革政策理论及相关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了解涉及深化国有企业改革的法律法规及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了解国有企业改革主要历史进程及当前主要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具备一定的问题研究和文稿起草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考试不指定参考资料。</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王诗伟</cp:lastModifiedBy>
  <cp:lastPrinted>2025-10-14T09:56:00Z</cp:lastPrinted>
  <dcterms:modified xsi:type="dcterms:W3CDTF">2025-10-14T02:09:33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D8CBAFB84C7887597A3A12D2AD38</vt:lpwstr>
  </property>
  <property fmtid="{D5CDD505-2E9C-101B-9397-08002B2CF9AE}" pid="3" name="KSOProductBuildVer">
    <vt:lpwstr>2052-11.8.2.11813</vt:lpwstr>
  </property>
</Properties>
</file>